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das </w:t>
      </w:r>
    </w:p>
    <w:p>
      <w:pPr>
        <w:pStyle w:val="Normal"/>
        <w:rPr>
          <w:rFonts w:ascii="Calibri" w:hAnsi="Calibri" w:cs="Calibri"/>
          <w:sz w:val="22"/>
          <w:szCs w:val="22"/>
        </w:rPr>
      </w:pPr>
      <w:r>
        <w:rPr>
          <w:rFonts w:cs="Calibri" w:ascii="Calibri" w:hAnsi="Calibri"/>
          <w:sz w:val="22"/>
          <w:szCs w:val="22"/>
        </w:rPr>
        <w:t>Oberbergamt des Saarlandes</w:t>
      </w:r>
    </w:p>
    <w:p>
      <w:pPr>
        <w:pStyle w:val="Normal"/>
        <w:rPr>
          <w:rFonts w:ascii="Calibri" w:hAnsi="Calibri" w:cs="Calibri"/>
          <w:sz w:val="22"/>
          <w:szCs w:val="22"/>
        </w:rPr>
      </w:pPr>
      <w:r>
        <w:rPr>
          <w:rFonts w:cs="Calibri" w:ascii="Calibri" w:hAnsi="Calibri"/>
          <w:sz w:val="22"/>
          <w:szCs w:val="22"/>
        </w:rPr>
        <w:t>Am Bergwerk Reden 10</w:t>
      </w:r>
    </w:p>
    <w:p>
      <w:pPr>
        <w:pStyle w:val="Normal"/>
        <w:rPr>
          <w:rFonts w:ascii="Calibri" w:hAnsi="Calibri" w:cs="Calibri"/>
          <w:sz w:val="22"/>
          <w:szCs w:val="22"/>
        </w:rPr>
      </w:pPr>
      <w:r>
        <w:rPr>
          <w:rFonts w:cs="Calibri" w:ascii="Calibri" w:hAnsi="Calibri"/>
          <w:sz w:val="22"/>
          <w:szCs w:val="22"/>
        </w:rPr>
        <w:t>66578 Schiffweiler</w:t>
      </w:r>
    </w:p>
    <w:p>
      <w:pPr>
        <w:pStyle w:val="Normal"/>
        <w:rPr>
          <w:sz w:val="22"/>
          <w:szCs w:val="22"/>
        </w:rPr>
      </w:pPr>
      <w:r>
        <w:rPr>
          <w:rFonts w:cs="Calibri" w:ascii="Calibri" w:hAnsi="Calibri"/>
          <w:sz w:val="22"/>
          <w:szCs w:val="22"/>
        </w:rPr>
        <w:tab/>
        <w:tab/>
        <w:tab/>
        <w:tab/>
        <w:tab/>
        <w:tab/>
        <w:tab/>
        <w:tab/>
        <w:tab/>
        <w:tab/>
      </w:r>
    </w:p>
    <w:p>
      <w:pPr>
        <w:pStyle w:val="Normal"/>
        <w:rPr>
          <w:b/>
          <w:b/>
          <w:bCs/>
          <w:sz w:val="22"/>
          <w:szCs w:val="22"/>
        </w:rPr>
      </w:pPr>
      <w:r>
        <w:rPr>
          <w:sz w:val="22"/>
          <w:szCs w:val="22"/>
        </w:rPr>
        <w:tab/>
        <w:tab/>
        <w:tab/>
        <w:tab/>
        <w:tab/>
        <w:tab/>
        <w:tab/>
        <w:tab/>
        <w:tab/>
      </w:r>
      <w:r>
        <w:rPr>
          <w:rFonts w:cs="Calibri" w:ascii="Calibri" w:hAnsi="Calibri"/>
          <w:sz w:val="22"/>
          <w:szCs w:val="22"/>
        </w:rPr>
        <w:t>_______________, am ________</w:t>
      </w:r>
    </w:p>
    <w:p>
      <w:pPr>
        <w:pStyle w:val="Normal"/>
        <w:rPr>
          <w:b/>
          <w:b/>
          <w:bCs/>
          <w:sz w:val="22"/>
          <w:szCs w:val="22"/>
        </w:rPr>
      </w:pPr>
      <w:r>
        <w:rPr>
          <w:b/>
          <w:bCs/>
          <w:sz w:val="22"/>
          <w:szCs w:val="22"/>
        </w:rPr>
      </w:r>
    </w:p>
    <w:p>
      <w:pPr>
        <w:pStyle w:val="Normal"/>
        <w:rPr>
          <w:rFonts w:ascii="Calibri" w:hAnsi="Calibri" w:cs="Calibri"/>
          <w:sz w:val="22"/>
          <w:szCs w:val="22"/>
        </w:rPr>
      </w:pPr>
      <w:r>
        <w:rPr>
          <w:rFonts w:cs="Calibri" w:ascii="Calibri" w:hAnsi="Calibri"/>
          <w:b/>
          <w:bCs/>
          <w:sz w:val="22"/>
          <w:szCs w:val="22"/>
        </w:rPr>
        <w:t>Einwendung im bergrechtlichen Planfeststellungsverfahren mit Umweltverträglichkeitsprüfung für die erste Phase des Grubenwasseranstiegs im Saarre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mit möchte ich meine Einwendung gegen den geplanten Grubenwasseranstieg auf -320 Meter NN in Duhamel und Reden durch die RAG AG einbring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ch wohne in einem Bergbaugebiet, in dem es zur Zeit des aktiven Bergbaus bereits zu Bodenbewegungen gekommen ist, die auch zu Bergschäden geführt haben. Nun ist aus den Unterlagen zum Planfeststellungsverfahren ersichtlich, dass es durch den geplanten Grubenwasseranstieg zu erneuten Bodenbewegungen kommen kann und neue Schäden nicht ausgeschlossen werden können. Ich befürchte daher Schäden an meinem Haus und fürchte um mein Eigen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Begründung meiner Befürchtu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ch Einschätzung von Prof. Wagner werden „gerade während der Phase Eins Gebirgserschütterungen eintreten“, die „verursacht durch den Grubenwasseranstieg bis -320 Meter NN“ sind - „nicht nur, weil dabei der beim Abbau sich früher schon als kritisch gezeigte Tiefenbereich um ca. -880 Meter oberhalb von Flöz Schwalbach betroffen sein wird“ (Seite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züglich der voraussichtlichen Stärke dieser Beben widerspricht sich Prof. Wagner in seinem Gutachten selbst. Auf Seite 3 schreibt er zwar, dass diese „bei weitem nicht die Stärke früherer Erschütterungen erreichen, auch wenn sie vereinzelt deutlich an der Oberfläche zu spüren sein werden.“ An anderen Stellen des Gutachtens will er dies aber nicht gänzlich ausschließen, sondern nur mit „höchster Wahrscheinlichkeit“. So schreibt er auf Seite 2 der Zusammenfassung, dass sie „mit allerhöchster Wahrscheinlichkeit“ nicht die Intensität von Erschütterungen haben, die beim früheren Abbau auftraten. Auf gleiche Einschätzung kommt er im Kapitel 7. Dort schreibt er auf Seite 34, dass Erschütterungen „definitiv“ eintreten werden. „Ihre Stärke wird aber mit höchster Wahrscheinlichkeit weit unter der früherer Erschütterungsereignisse lieg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ese Widersprüche und unsicheren Aussagen belegen, dass es nicht möglich ist, eine sichere Prognose über die Stärke von Erschütterungen zu treffen. Unabhängig von der Stärke neuer Beben steht fest, dass man erneute Bergschäden nicht ausschließen kann. Selbst wenn die neuen Erschütterungen nicht die Stärke haben würden, die sie während des aktiven Bergbaus hatten, können neue Bergschäden nicht ausgeschlossen werd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Mangal"/>
      <w:b/>
      <w:bCs/>
      <w:sz w:val="48"/>
      <w:szCs w:val="48"/>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56:00Z</dcterms:created>
  <dc:creator/>
  <dc:description/>
  <cp:keywords/>
  <dc:language>en-US</dc:language>
  <cp:lastModifiedBy>Thomas Tressel</cp:lastModifiedBy>
  <dcterms:modified xsi:type="dcterms:W3CDTF">2017-12-07T08:02:00Z</dcterms:modified>
  <cp:revision>3</cp:revision>
  <dc:subject/>
  <dc:title/>
</cp:coreProperties>
</file>