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t>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das </w:t>
      </w:r>
    </w:p>
    <w:p>
      <w:pPr>
        <w:pStyle w:val="Normal"/>
        <w:rPr>
          <w:rFonts w:ascii="Calibri" w:hAnsi="Calibri" w:cs="Calibri"/>
          <w:sz w:val="22"/>
          <w:szCs w:val="22"/>
        </w:rPr>
      </w:pPr>
      <w:r>
        <w:rPr>
          <w:rFonts w:cs="Calibri" w:ascii="Calibri" w:hAnsi="Calibri"/>
          <w:sz w:val="22"/>
          <w:szCs w:val="22"/>
        </w:rPr>
        <w:t>Oberbergamt des Saarlandes</w:t>
      </w:r>
    </w:p>
    <w:p>
      <w:pPr>
        <w:pStyle w:val="Normal"/>
        <w:rPr>
          <w:rFonts w:ascii="Calibri" w:hAnsi="Calibri" w:cs="Calibri"/>
          <w:sz w:val="22"/>
          <w:szCs w:val="22"/>
        </w:rPr>
      </w:pPr>
      <w:r>
        <w:rPr>
          <w:rFonts w:cs="Calibri" w:ascii="Calibri" w:hAnsi="Calibri"/>
          <w:sz w:val="22"/>
          <w:szCs w:val="22"/>
        </w:rPr>
        <w:t>Am Bergwerk Reden 10</w:t>
      </w:r>
    </w:p>
    <w:p>
      <w:pPr>
        <w:pStyle w:val="Normal"/>
        <w:rPr>
          <w:rFonts w:ascii="Calibri" w:hAnsi="Calibri" w:cs="Calibri"/>
          <w:sz w:val="22"/>
          <w:szCs w:val="22"/>
        </w:rPr>
      </w:pPr>
      <w:r>
        <w:rPr>
          <w:rFonts w:cs="Calibri" w:ascii="Calibri" w:hAnsi="Calibri"/>
          <w:sz w:val="22"/>
          <w:szCs w:val="22"/>
        </w:rPr>
        <w:t>66578 Schiffweiler</w:t>
      </w:r>
    </w:p>
    <w:p>
      <w:pPr>
        <w:pStyle w:val="Normal"/>
        <w:rPr>
          <w:sz w:val="22"/>
          <w:szCs w:val="22"/>
        </w:rPr>
      </w:pPr>
      <w:r>
        <w:rPr>
          <w:rFonts w:cs="Calibri" w:ascii="Calibri" w:hAnsi="Calibri"/>
          <w:sz w:val="22"/>
          <w:szCs w:val="22"/>
        </w:rPr>
        <w:tab/>
        <w:tab/>
        <w:tab/>
        <w:tab/>
        <w:tab/>
        <w:tab/>
        <w:tab/>
        <w:tab/>
        <w:tab/>
        <w:tab/>
      </w:r>
    </w:p>
    <w:p>
      <w:pPr>
        <w:pStyle w:val="Normal"/>
        <w:rPr>
          <w:b/>
          <w:b/>
          <w:bCs/>
          <w:sz w:val="22"/>
          <w:szCs w:val="22"/>
        </w:rPr>
      </w:pPr>
      <w:r>
        <w:rPr>
          <w:sz w:val="22"/>
          <w:szCs w:val="22"/>
        </w:rPr>
        <w:tab/>
        <w:tab/>
        <w:tab/>
        <w:tab/>
        <w:tab/>
        <w:tab/>
        <w:tab/>
        <w:tab/>
        <w:tab/>
      </w:r>
      <w:r>
        <w:rPr>
          <w:rFonts w:cs="Calibri" w:ascii="Calibri" w:hAnsi="Calibri"/>
          <w:sz w:val="22"/>
          <w:szCs w:val="22"/>
        </w:rPr>
        <w:t>_______________, am ________</w:t>
      </w:r>
    </w:p>
    <w:p>
      <w:pPr>
        <w:pStyle w:val="Normal"/>
        <w:rPr>
          <w:b/>
          <w:b/>
          <w:bCs/>
          <w:sz w:val="22"/>
          <w:szCs w:val="22"/>
        </w:rPr>
      </w:pPr>
      <w:r>
        <w:rPr>
          <w:b/>
          <w:bCs/>
          <w:sz w:val="22"/>
          <w:szCs w:val="22"/>
        </w:rPr>
      </w:r>
    </w:p>
    <w:p>
      <w:pPr>
        <w:pStyle w:val="Normal"/>
        <w:rPr>
          <w:rFonts w:ascii="Calibri" w:hAnsi="Calibri" w:cs="Calibri"/>
          <w:sz w:val="22"/>
          <w:szCs w:val="22"/>
        </w:rPr>
      </w:pPr>
      <w:r>
        <w:rPr>
          <w:rFonts w:cs="Calibri" w:ascii="Calibri" w:hAnsi="Calibri"/>
          <w:b/>
          <w:bCs/>
          <w:sz w:val="22"/>
          <w:szCs w:val="22"/>
        </w:rPr>
        <w:t>Einwendung im bergrechtlichen Planfeststellungsverfahren mit Umweltverträglichkeitsprüfung für die erste Phase des Grubenwasseranstiegs im Saarrevi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hr geehrte Damen und Herr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iermit möchte ich meine Einwendung gegen den geplanten Grubenwasseranstieg auf -320 Meter NN in Duhamel und Reden durch die RAG AG einbring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us den Antragsunterlagen geht hervor, dass es infolge des Grubenwasseranstiegs zu Ausgasungen kommen kann, die zu Explosionen an der Tagesoberfläche führen können. Ich fürchte um mein Eigentum und meine Gesundhe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ur Begründung meiner Befürchtu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rof. Wagner schreibt in seinem Gutachten, dass es zu einem erhöhten Gastaustritt während des Grubenwasseranstiegs kommen kann. Dieser betrifft laut seiner Aussage nicht nur die bereits bekannten Gasaustrittsstellen wie die Orte, an denen die STEAG derzeit Gas gezielt absaugt, um es energetisch zu verwerten. Es können sich laut des unabhängigen Gutachters auch neue Gasaustrittstellen ergeben: „Mit der Verdrängung des Gases ist deshalb für die Zeit bis zum Erreichen des quasistationären Grundwasser-Ruhespiegels ein im Vergleich zur Zeit danach, aber auch zu der Zeit vor dem Grundwasseranstieg deutlich stärkerer Gasaustritt an bekannten und möglicherweise derzeit noch nicht bekannten weiteren auffälligen Ausgasungsstellen zu rechnen.“ (Kap. 9, S. 13) Mögliche Methan-Ausgasungen während der Grubenwasseranstiegsphase könnten mit „explosiblen Methan-Luft-Gemischen“ einhergehen (Kap. 9, S. 46).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ispielhaft nennt der Gutachter das Bergwerk Reden mit den Feldern Waldwiese und Emsenbrunnen sowie das Feld Ziehwald nahe Neunkirchen, den Nordostteil des Saarbrücker Sattels mit den Bereichen Frankenholz, Hangard und Wiebelskirchen sowie den Bereich Heinitz und Umgebung. Der Gutachter sieht gerade in den besiedelten Gebieten vielfältige Sicherheitsrisiken: „In der industriell und urban stark geprägten Region, in denen ehemaliger Kohlebergbau im Saarland stattfand, sind vielfach bestehende Sicherheitsrisiken vorstellbar und realistisch, aufgrund derer es zu Gefährdungen, Schäden oder Havarien kommen könnte.“ (Kap. 9, Seite 46) Wie ernsthaft die Gefahren von Ausgasungen sind, zeigt, dass er fordert, einen „detaillierten Untersuchungs- und Überwachungsplans sowie einen schubladenfertigen Maßnahmen- und Alarmplan“ (Kap. 9, S. 47) auszuarbeite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us dem Gutachten ist überhaupt nicht ersichtlich, welche Gebiete betroffen sind und wie diese Gefahr beherrscht werden könnte, so dass Schäden ausgeschlossen werden könnt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t freundlichen Grüß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8:15:00Z</dcterms:created>
  <dc:creator/>
  <dc:description/>
  <cp:keywords/>
  <dc:language>en-US</dc:language>
  <cp:lastModifiedBy>Thomas Tressel</cp:lastModifiedBy>
  <dcterms:modified xsi:type="dcterms:W3CDTF">2017-12-07T08:05:00Z</dcterms:modified>
  <cp:revision>2</cp:revision>
  <dc:subject/>
  <dc:title/>
</cp:coreProperties>
</file>