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das </w:t>
      </w:r>
    </w:p>
    <w:p>
      <w:pPr>
        <w:pStyle w:val="Normal"/>
        <w:rPr>
          <w:rFonts w:ascii="Calibri" w:hAnsi="Calibri" w:cs="Calibri"/>
          <w:sz w:val="22"/>
          <w:szCs w:val="22"/>
        </w:rPr>
      </w:pPr>
      <w:r>
        <w:rPr>
          <w:rFonts w:cs="Calibri" w:ascii="Calibri" w:hAnsi="Calibri"/>
          <w:sz w:val="22"/>
          <w:szCs w:val="22"/>
        </w:rPr>
        <w:t>Oberbergamt des Saarlandes</w:t>
      </w:r>
    </w:p>
    <w:p>
      <w:pPr>
        <w:pStyle w:val="Normal"/>
        <w:rPr>
          <w:rFonts w:ascii="Calibri" w:hAnsi="Calibri" w:cs="Calibri"/>
          <w:sz w:val="22"/>
          <w:szCs w:val="22"/>
        </w:rPr>
      </w:pPr>
      <w:r>
        <w:rPr>
          <w:rFonts w:cs="Calibri" w:ascii="Calibri" w:hAnsi="Calibri"/>
          <w:sz w:val="22"/>
          <w:szCs w:val="22"/>
        </w:rPr>
        <w:t>Am Bergwerk Reden 10</w:t>
      </w:r>
    </w:p>
    <w:p>
      <w:pPr>
        <w:pStyle w:val="Normal"/>
        <w:rPr>
          <w:rFonts w:ascii="Calibri" w:hAnsi="Calibri" w:cs="Calibri"/>
          <w:sz w:val="22"/>
          <w:szCs w:val="22"/>
        </w:rPr>
      </w:pPr>
      <w:r>
        <w:rPr>
          <w:rFonts w:cs="Calibri" w:ascii="Calibri" w:hAnsi="Calibri"/>
          <w:sz w:val="22"/>
          <w:szCs w:val="22"/>
        </w:rPr>
        <w:t>66578 Schiffweiler</w:t>
      </w:r>
    </w:p>
    <w:p>
      <w:pPr>
        <w:pStyle w:val="Normal"/>
        <w:rPr>
          <w:sz w:val="22"/>
          <w:szCs w:val="22"/>
        </w:rPr>
      </w:pPr>
      <w:r>
        <w:rPr>
          <w:rFonts w:cs="Calibri" w:ascii="Calibri" w:hAnsi="Calibri"/>
          <w:sz w:val="22"/>
          <w:szCs w:val="22"/>
        </w:rPr>
        <w:tab/>
        <w:tab/>
        <w:tab/>
        <w:tab/>
        <w:tab/>
        <w:tab/>
        <w:tab/>
        <w:tab/>
        <w:tab/>
        <w:tab/>
      </w:r>
    </w:p>
    <w:p>
      <w:pPr>
        <w:pStyle w:val="Normal"/>
        <w:rPr>
          <w:rFonts w:ascii="Calibri" w:hAnsi="Calibri" w:cs="Calibri"/>
          <w:b/>
          <w:b/>
          <w:bCs/>
          <w:sz w:val="22"/>
          <w:szCs w:val="22"/>
        </w:rPr>
      </w:pPr>
      <w:r>
        <w:rPr>
          <w:sz w:val="22"/>
          <w:szCs w:val="22"/>
        </w:rPr>
        <w:tab/>
        <w:tab/>
        <w:tab/>
        <w:tab/>
        <w:tab/>
        <w:tab/>
        <w:tab/>
        <w:tab/>
        <w:tab/>
      </w:r>
      <w:r>
        <w:rPr>
          <w:rFonts w:cs="Calibri" w:ascii="Calibri" w:hAnsi="Calibri"/>
          <w:sz w:val="22"/>
          <w:szCs w:val="22"/>
        </w:rPr>
        <w:t>_______________, am 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Einwendung im bergrechtlichen Planfeststellungsverfahren mit Umweltverträglichkeitsprüfung für die erste Phase des Grubenwasseranstiegs im Saarrev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hr geehrte Damen und Her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ermit möchte ich meine Einwendung im Planfeststellungsverfahren zum Grubenwasseranstieg auf -320 Meter NN in Duhamel und Reden durch die RAG AG einbri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s den Antragsunterlagen geht hervor, dass es Gebiete gibt, für die eine Trinkwasserverunreinigung nicht ausgeschlossen werden kann. Ich wohne in einem dieser Gebiete. Ich befürchte eine Verunreinigung des Trinkwassers, mit dem ich versorgt werde, und habe Angst um meine Gesundhe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ur Begründung meiner Befürchtu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f. Wagner beschreibt in seinem Gutachten, dass es im Scheidtertal eine „bekannte Störung, die als Kluft ausgebildet ist“, gibt, deren Aussehen und Ausbildung nicht bekannt ist: „Wie schnell und wie vollständig der Rückgang der Kluftöffnungsweiten zur Tiefe hin geschieht, ist nicht bekannt.“ Unter bestimmten Bedingungen „hätte das Störungssystem im Scheidtertal eine maßgeblich hydraulische Relevanz und könnte in der jetzigen oder der späteren Phase des Grubenwasseranstiegs Wasser aus dem Karbon in das dortige wichtige Wassergewinnungsgebiet führen“, so Prof. Wagner in Kapitel 7 auf Seite 26. Die Bandbreite der Beeinflussung reiche in unterschiedlichen Modellierungen von „vernachlässigbar“ bis „beachtenswert“ reicht (Kap.7, S. 3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r nennt folgende Bereiche/Unternehmen, für die eine Beeinflussung vorstellbar wäre: KEW Neunkirchen (Kasbruch, Hirschberg), Stadtwerke St. Ingbert, Stadtwerke Sulzbach, energis (Spiesermühltal) und Stadtwerke Saarbrücken (Kap. 7, Seite 36f). Prof. Wagner schließt eine Verunreinigung des Trinkwassers also nicht gänzlich aus. Wenn es um das Trinkwasser geht, ist jegliches noch so kleine Risiko aus meiner Sicht ein zu hohes Risik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ch ein Monitoring kann aus meiner Sicht nicht vor einer Verunreinigung schützen, denn in ihrem Antrag schreibt die RAG lediglich, dass der Grubenwasseranstieg gestoppt werden kann. (Antrag der RAG, S. 12). Sie schreibt aber nicht, dass ein Grubenwasseranstieg rückgängig gemacht werden kann. Unabhängig davon sehe ich nicht, wie eine Verunreinigung des Trinkwassers rückgängig gemacht werden könn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Grüß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0:01:00Z</dcterms:created>
  <dc:creator/>
  <dc:description/>
  <cp:keywords/>
  <dc:language>en-US</dc:language>
  <cp:lastModifiedBy>Thomas Tressel</cp:lastModifiedBy>
  <dcterms:modified xsi:type="dcterms:W3CDTF">2017-12-07T08:06:00Z</dcterms:modified>
  <cp:revision>2</cp:revision>
  <dc:subject/>
  <dc:title/>
</cp:coreProperties>
</file>